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16"/>
        <w:gridCol w:w="937"/>
        <w:gridCol w:w="312"/>
        <w:gridCol w:w="178"/>
        <w:gridCol w:w="30"/>
        <w:gridCol w:w="734"/>
        <w:gridCol w:w="1056"/>
        <w:gridCol w:w="528"/>
        <w:gridCol w:w="236"/>
        <w:gridCol w:w="893"/>
        <w:gridCol w:w="112"/>
        <w:gridCol w:w="235"/>
        <w:gridCol w:w="1272"/>
      </w:tblGrid>
      <w:tr>
        <w:trPr>
          <w:trHeight w:val="7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国资 □外资 □合资 □民营 □其它</w:t>
            </w:r>
          </w:p>
        </w:tc>
      </w:tr>
      <w:tr>
        <w:trPr>
          <w:trHeight w:val="6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商登记注册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职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职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会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金额（大写）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会单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会秘书处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秘  书  长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会负责人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表一式两份，申请单位和江苏省设备管理协会各持一份（此表复印有效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址：南京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中山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（江虞宾馆）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系人：张为安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5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83348996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13951001897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jssx666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@163.com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户名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江苏省设备管理协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帐  号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077090182600039824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户行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中信银行南京江苏路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支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省设备管理协会会员入会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9:00Z</dcterms:created>
  <dc:creator>戎浩军</dc:creator>
  <dc:description/>
  <dc:language>en-US</dc:language>
  <cp:lastModifiedBy>Administrator</cp:lastModifiedBy>
  <dcterms:modified xsi:type="dcterms:W3CDTF">2016-05-11T04:59:24Z</dcterms:modified>
  <cp:revision>7</cp:revision>
  <dc:subject/>
  <dc:title>申请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